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-151765</wp:posOffset>
            </wp:positionV>
            <wp:extent cx="548640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Ministero dell'Istruzione, dell'Università e della Ricerca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SCOLASTICO REGIONALE PER LA CAMPANIA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"J. SANNAZARO" - OLIVETO CITRA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gnome____________________ Nome _______________    Classe ….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IGLIA DI VALUTAZIONE PROVA DI MATEMATICA    COMPITO N.  ……….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10"/>
        <w:gridCol w:w="2882"/>
        <w:gridCol w:w="2626"/>
      </w:tblGrid>
      <w:tr>
        <w:trPr>
          <w:trHeight w:val="473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UNTEG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EGNATI (P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 OTTENUTO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ULA DI CONVERSIONE PUNTEGGIO OTTENUTO (P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NELLA PROVA /VOTO (V) IN DECIMI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</w:tr>
      <w:tr>
        <w:trPr>
          <w:trHeight w:val="2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ESITO 1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 = 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ESITO 2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 =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ESITO 3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 =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ESITO 4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 =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ESITO 5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 =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E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. 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…./3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/1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di CORRISPON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52"/>
      </w:tblGrid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tten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utazione numerica in decim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tori b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esentazione formale dell’elabora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noscenza e  Applicazione delle formule di algebra e di geometr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pacità di individuare un procedimento valido e corret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pacità di risolvere esercizi di scienze con applicazioni matematich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one e uso dei linguaggi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specifici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ttori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a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omplessivamente inadegua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ispetto alle conoscenze e alle abilità richieste, con numerosi e gravi errori concettuali, di procedimento/esecuzione. 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a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ncompleta e/o approssimativa</w:t>
            </w:r>
            <w:r>
              <w:rPr>
                <w:rFonts w:cs="Verdana" w:ascii="Verdana" w:hAnsi="Verdana"/>
                <w:sz w:val="16"/>
                <w:szCs w:val="16"/>
              </w:rPr>
              <w:t>, con numerosi errori, superficiale rispetto alle conoscenze e alle abilità richieste.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comple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/o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emplice, essenzial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e poco approfondi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 complessivamente adeguata alle conoscenze e alle abilità di base richieste.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a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omplessivamente rispondente agli indicatori</w:t>
            </w:r>
            <w:r>
              <w:rPr>
                <w:rFonts w:cs="Verdana" w:ascii="Verdana" w:hAnsi="Verdana"/>
                <w:sz w:val="16"/>
                <w:szCs w:val="16"/>
              </w:rPr>
              <w:t>, con alcuni errori di ordine concettuale e formale, procedurale/ esecutivo, organizzativo.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a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orretta rispetto a tutti gli indicatori</w:t>
            </w:r>
            <w:r>
              <w:rPr>
                <w:rFonts w:cs="Verdana" w:ascii="Verdana" w:hAnsi="Verdana"/>
                <w:sz w:val="16"/>
                <w:szCs w:val="16"/>
              </w:rPr>
              <w:t>, con rare incertezze formali, procedurali/esecutive.</w:t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a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ositiva/ molto positiva rispetto a tutti gli indicatori</w:t>
            </w:r>
            <w:r>
              <w:rPr>
                <w:rFonts w:cs="Verdana" w:ascii="Verdana" w:hAnsi="Verdana"/>
                <w:sz w:val="16"/>
                <w:szCs w:val="16"/>
              </w:rPr>
              <w:t>, con rare incertezze formali procedurali/esecutive.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a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ompleta, approfondi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a livello personale rispetto a tutti gli obiettivi, senza alcuna incertezza formale, rielaborata  con precisione e accuratezz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glia es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3:00Z</dcterms:created>
  <dc:creator>Gerardina Cientanni</dc:creator>
  <dc:description/>
  <cp:keywords/>
  <dc:language>en-US</dc:language>
  <cp:lastModifiedBy>Rosetta Spiotta</cp:lastModifiedBy>
  <cp:lastPrinted>2014-05-28T12:51:00Z</cp:lastPrinted>
  <dcterms:modified xsi:type="dcterms:W3CDTF">2025-05-13T12:33:00Z</dcterms:modified>
  <cp:revision>2</cp:revision>
  <dc:subject/>
  <dc:title/>
</cp:coreProperties>
</file>