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Allegato A - </w:t>
      </w:r>
      <w:r>
        <w:rPr>
          <w:rFonts w:eastAsia="Calibri" w:cs="Times New Roman" w:ascii="Times New Roman" w:hAnsi="Times New Roman"/>
          <w:bCs/>
        </w:rPr>
        <w:t>Istan</w:t>
      </w:r>
      <w:r>
        <w:rPr>
          <w:rFonts w:eastAsia="Calibri" w:cs="Times New Roman" w:ascii="Times New Roman" w:hAnsi="Times New Roman"/>
        </w:rPr>
        <w:t>za di partecipazione CORS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l’I.C. J.Sannaza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DOMANDA DI PARTECIPAZIONE PER LA SELEZIONEDI CORSISTI ALUNNI</w:t>
      </w:r>
    </w:p>
    <w:p>
      <w:pPr>
        <w:pStyle w:val="Normal"/>
        <w:spacing w:before="76" w:after="16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gramma Operativo Nazionale (PON e POC) "Per la scuola - competenze e ambienti per l'apprendimento" 2014-2020 finanziato con FSE e FDR - Asse I - Istruzione – </w:t>
      </w:r>
    </w:p>
    <w:p>
      <w:pPr>
        <w:pStyle w:val="Normal"/>
        <w:spacing w:before="76" w:after="16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iettivo specifico 10.2 "Miglioramento delle competenze chiave degli allievi"</w:t>
      </w:r>
    </w:p>
    <w:p>
      <w:pPr>
        <w:pStyle w:val="Normal"/>
        <w:spacing w:before="76" w:after="16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zioni 10.2.2 "Azioni di integrazione e potenziamento delle aree disciplinari di base con particolare riferimento al I e al II ciclo" </w:t>
      </w:r>
    </w:p>
    <w:p>
      <w:pPr>
        <w:pStyle w:val="Normal"/>
        <w:spacing w:before="76" w:after="16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tto azione 10.2.2A "Competenze di base";  </w:t>
      </w:r>
    </w:p>
    <w:p>
      <w:pPr>
        <w:pStyle w:val="Normal"/>
        <w:spacing w:before="76" w:after="16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2.2A-FSEPON-CA-2021-578 CUP H83D2100076000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ATI DEL GENITORE CHE CHIEDE L’ISCRIZIONE DEL/LA FIGLIO/A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/La sottoscritto/a ___________________________________ 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Nato/a il __________________  a ______________________________________________ prov (_______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adre □   Madre □  dell’alunno/a di seguito indicato/a: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ATI DELL’ALUNNO/A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</w:rPr>
        <w:t>Cognome __________________________________ Nome 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</w:rPr>
        <w:t>Frequentante la scuola ________________________________________________Classe_____  sez. 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iede l’iscrizione del/la proprio/a figlio/a al/ai seguente/i Modulo/i  </w:t>
      </w:r>
    </w:p>
    <w:tbl>
      <w:tblPr>
        <w:tblW w:w="1070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5133"/>
        <w:gridCol w:w="2360"/>
        <w:gridCol w:w="1278"/>
        <w:gridCol w:w="833"/>
      </w:tblGrid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90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ind w:left="360" w:hanging="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!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it-IT"/>
              </w:rPr>
              <w:t>3^A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One language, live it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3^B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English enhancement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2^A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For english enhancement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2^B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Together for English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1^A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All together for English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1^B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layng with English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RIMARIA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DOGANA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5^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Doing with English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RIMARIA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APOLUOGO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5^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English for future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RIMARIA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DOGANA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4^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English in joy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RIMARIA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APOLUOGO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4^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English for children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RIMARIA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DOGANA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3^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Fantastic english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PRIMARIA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APOLUOGO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3^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Matematica ricreativa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3^A-3^B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/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La matematica: un linguaggio!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2^A-2^B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90"/>
              <w:jc w:val="center"/>
              <w:textAlignment w:val="baseline"/>
              <w:rPr>
                <w:rFonts w:ascii="Times New Roman" w:hAnsi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textAlignment w:val="baseline"/>
              <w:rPr>
                <w:rFonts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2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Math fantasy</w:t>
            </w:r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SSPG</w:t>
            </w:r>
          </w:p>
        </w:tc>
        <w:tc>
          <w:tcPr>
            <w:tcW w:w="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it-IT"/>
              </w:rPr>
              <w:t>1^A-1^B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 _________________________</w:t>
        <w:tab/>
        <w:tab/>
        <w:tab/>
        <w:tab/>
        <w:tab/>
        <w:tab/>
      </w:r>
    </w:p>
    <w:p>
      <w:pPr>
        <w:pStyle w:val="Normal"/>
        <w:ind w:left="3900" w:firstLine="34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rma del genitore</w:t>
        <w:tab/>
        <w:t>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480" w:before="0" w:after="16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rma del genitore</w:t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680" w:hanging="428"/>
      <w:outlineLvl w:val="2"/>
    </w:pPr>
    <w:rPr>
      <w:rFonts w:ascii="Calisto MT" w:hAnsi="Calisto MT" w:eastAsia="Calisto MT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Utente</dc:creator>
  <dc:description/>
  <cp:keywords/>
  <dc:language>en-US</dc:language>
  <cp:lastModifiedBy>Utente Windows</cp:lastModifiedBy>
  <dcterms:modified xsi:type="dcterms:W3CDTF">2022-03-11T18:06:00Z</dcterms:modified>
  <cp:revision>4</cp:revision>
  <dc:subject/>
  <dc:title/>
</cp:coreProperties>
</file>