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5210" cy="10382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0760" cy="732790"/>
            <wp:effectExtent l="0" t="0" r="0" b="0"/>
            <wp:docPr id="2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9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ITUTO COMPRENSIVO “J. SANNAZARO”</w:t>
      </w:r>
    </w:p>
    <w:p>
      <w:pPr>
        <w:pStyle w:val="Normal"/>
        <w:tabs>
          <w:tab w:val="clear" w:pos="720"/>
          <w:tab w:val="left" w:pos="859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IVETO CITRA (SA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 F. Cavallotti, 15 - Tel. 0828/793037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f. 82005110653 - C.M. SAIC81300D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color w:val="000000"/>
            <w:sz w:val="24"/>
            <w:szCs w:val="24"/>
          </w:rPr>
          <w:t>saic81300d@istruzione.it</w:t>
        </w:r>
      </w:hyperlink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color w:val="000000"/>
            <w:sz w:val="24"/>
            <w:szCs w:val="24"/>
          </w:rPr>
          <w:t>www.olivetocitraic.gov.it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color w:val="000000"/>
            <w:sz w:val="24"/>
            <w:szCs w:val="24"/>
          </w:rPr>
          <w:t>saic81300d@pec.istruzione.it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TextBody"/>
        <w:ind w:left="0" w:right="248" w:hanging="0"/>
        <w:rPr>
          <w:rStyle w:val="InternetLink"/>
          <w:rFonts w:ascii="Times New Roman" w:hAnsi="Times New Roman" w:cs="Times New Roman"/>
          <w:smallCaps/>
          <w:color w:val="000000"/>
          <w:sz w:val="24"/>
          <w:szCs w:val="24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VA  _ ALLEGATO 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lezion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lutament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ional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interne /ester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ettist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4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nessi a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gramm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erativ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zional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Pe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uola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enz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bienti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apprendimento”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4-2020”, Fondi Strutturali Europei, Asse II-Infrastrutture per l’iscrizione- Fondo Europeo di Sviluppo Regionale (FESR)- REACT EU- Avviso pubblico prot. n. AOODGEFID/0020480 del 20/07/2021 per la presentazione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poste progettuali per la realizzazione di reti locali, cablate e wireless, nell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uo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CABLAGGIO STRUTTURATO E SICURO ALL’INTERNO DEGLI EDIFICI SCOLASTICI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Progetto: 13.1.1A-FESRPON-BA-2021-4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P: H89J210085700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kinsoku w:val="false"/>
        <w:overflowPunct w:val="false"/>
        <w:ind w:left="112"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.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6/2003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m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pe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/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79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am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98" w:after="0"/>
        <w:ind w:left="0" w:right="2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.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100" w:before="2" w:after="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37"/>
        <w:ind w:left="0" w:right="2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zio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C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c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/67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t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l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t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p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.</w:t>
      </w:r>
    </w:p>
    <w:p>
      <w:pPr>
        <w:pStyle w:val="TextBody"/>
        <w:kinsoku w:val="false"/>
        <w:overflowPunct w:val="false"/>
        <w:spacing w:before="99" w:after="0"/>
        <w:ind w:left="0"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nd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i: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112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i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6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mb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s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io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t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l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uzional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ola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i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l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l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c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z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zi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/19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5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/2018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a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zioni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37" w:before="1" w:after="0"/>
        <w:ind w:left="112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r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ion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zio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112" w:right="11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t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e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cur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u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la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uzio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i;</w:t>
      </w:r>
    </w:p>
    <w:p>
      <w:pPr>
        <w:pStyle w:val="TextBody"/>
        <w:kinsoku w:val="false"/>
        <w:overflowPunct w:val="false"/>
        <w:spacing w:lineRule="auto" w:line="237" w:before="1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z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ta</w:t>
      </w:r>
      <w:r>
        <w:rPr>
          <w:rFonts w:cs="Times New Roman" w:ascii="Times New Roman" w:hAnsi="Times New Roman"/>
          <w:sz w:val="24"/>
          <w:szCs w:val="24"/>
        </w:rPr>
        <w:t>ti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l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uziona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uol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z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z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i;</w:t>
      </w:r>
    </w:p>
    <w:p>
      <w:pPr>
        <w:pStyle w:val="TextBody"/>
        <w:tabs>
          <w:tab w:val="clear" w:pos="720"/>
          <w:tab w:val="left" w:pos="317" w:leader="none"/>
        </w:tabs>
        <w:kinsoku w:val="false"/>
        <w:overflowPunct w:val="false"/>
        <w:spacing w:lineRule="auto" w:line="237" w:before="2" w:after="0"/>
        <w:ind w:left="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zio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;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0"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l Dirigente Scolastico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att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r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e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o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rt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39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39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39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Firma per presa visione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392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0"/>
        <w:ind w:left="11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479925</wp:posOffset>
                </wp:positionH>
                <wp:positionV relativeFrom="paragraph">
                  <wp:posOffset>16510</wp:posOffset>
                </wp:positionV>
                <wp:extent cx="1515745" cy="12700"/>
                <wp:effectExtent l="5080" t="4445" r="3175" b="0"/>
                <wp:wrapNone/>
                <wp:docPr id="3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0"/>
                              </a:moveTo>
                              <a:lnTo>
                                <a:pt x="238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2387,20" path="m0,0l2386,0e" stroked="t" o:allowincell="f" style="position:absolute;margin-left:352.75pt;margin-top:1.3pt;width:119.3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9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40" w:right="8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7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1" w:hanging="71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rFonts w:ascii="Verdana" w:hAnsi="Verdana" w:eastAsia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6:00Z</dcterms:created>
  <dc:creator>Rocco</dc:creator>
  <dc:description/>
  <cp:keywords/>
  <dc:language>en-US</dc:language>
  <cp:lastModifiedBy>Utente</cp:lastModifiedBy>
  <cp:lastPrinted>2022-02-08T08:24:00Z</cp:lastPrinted>
  <dcterms:modified xsi:type="dcterms:W3CDTF">2022-02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5T00:00:00Z</vt:filetime>
  </property>
</Properties>
</file>