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25210" cy="10382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  <w:lang w:val="en-US" w:eastAsia="en-US"/>
        </w:rPr>
        <w:drawing>
          <wp:inline distT="0" distB="0" distL="0" distR="0">
            <wp:extent cx="1000760" cy="732790"/>
            <wp:effectExtent l="0" t="0" r="0" b="0"/>
            <wp:docPr id="2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92" w:leader="none"/>
        </w:tabs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ISTITUTO COMPRENSIVO “J. SANNAZARO”</w:t>
      </w:r>
    </w:p>
    <w:p>
      <w:pPr>
        <w:pStyle w:val="Normal"/>
        <w:tabs>
          <w:tab w:val="clear" w:pos="720"/>
          <w:tab w:val="left" w:pos="8592" w:leader="none"/>
        </w:tabs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OLIVETO CITRA (SA)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Via F. Cavallotti, 15 - Tel. 0828/793037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8"/>
          <w:u w:val="single"/>
        </w:rPr>
        <w:t>cf. 82005110653 - C.M. SAIC81300D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color w:val="000000"/>
            <w:sz w:val="24"/>
            <w:szCs w:val="18"/>
          </w:rPr>
          <w:t>saic81300d@istruzione.it</w:t>
        </w:r>
      </w:hyperlink>
      <w:r>
        <w:rPr>
          <w:rFonts w:cs="Times New Roman" w:ascii="Times New Roman" w:hAnsi="Times New Roman"/>
          <w:smallCaps/>
          <w:color w:val="000000"/>
          <w:sz w:val="24"/>
          <w:szCs w:val="18"/>
        </w:rPr>
        <w:t xml:space="preserve"> sito internet: </w:t>
      </w:r>
      <w:hyperlink r:id="rId5">
        <w:r>
          <w:rPr>
            <w:rStyle w:val="InternetLink"/>
            <w:rFonts w:cs="Times New Roman" w:ascii="Times New Roman" w:hAnsi="Times New Roman"/>
            <w:smallCaps/>
            <w:color w:val="000000"/>
            <w:sz w:val="24"/>
            <w:szCs w:val="18"/>
          </w:rPr>
          <w:t>www.olivetocitraic.gov.it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smallCaps/>
          <w:color w:val="000000"/>
          <w:sz w:val="24"/>
          <w:szCs w:val="18"/>
        </w:rPr>
      </w:pPr>
      <w:r>
        <w:rPr>
          <w:rFonts w:cs="Times New Roman" w:ascii="Times New Roman" w:hAnsi="Times New Roman"/>
          <w:smallCaps/>
          <w:color w:val="000000"/>
          <w:sz w:val="24"/>
          <w:szCs w:val="18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smallCaps/>
            <w:color w:val="000000"/>
            <w:sz w:val="24"/>
            <w:szCs w:val="18"/>
          </w:rPr>
          <w:t>saic81300d@pec.istruzione.it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smallCaps/>
          <w:color w:val="000000"/>
          <w:sz w:val="24"/>
          <w:szCs w:val="18"/>
        </w:rPr>
      </w:pPr>
      <w:r>
        <w:rPr/>
      </w:r>
    </w:p>
    <w:p>
      <w:pPr>
        <w:pStyle w:val="Heading1"/>
        <w:ind w:left="0" w:right="8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Al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Dirigente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4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18"/>
        </w:rPr>
        <w:t>Scolastico</w:t>
      </w:r>
    </w:p>
    <w:p>
      <w:pPr>
        <w:pStyle w:val="Normal"/>
        <w:tabs>
          <w:tab w:val="clear" w:pos="720"/>
          <w:tab w:val="left" w:pos="8592" w:leader="none"/>
        </w:tabs>
        <w:ind w:right="84" w:hanging="0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Istituto Comprensivo “J. Sannazaro”</w:t>
      </w:r>
    </w:p>
    <w:p>
      <w:pPr>
        <w:pStyle w:val="Normal"/>
        <w:ind w:right="84" w:hanging="0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Oliveto Citra (Sa)</w:t>
      </w:r>
    </w:p>
    <w:p>
      <w:pPr>
        <w:pStyle w:val="Normal"/>
        <w:ind w:right="84" w:hanging="0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TextBody"/>
        <w:ind w:left="0" w:right="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HEDA DI AUTOVALUTAZIONE _ 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lezion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clutament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essional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interne /ester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ettist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49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nessi al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gramma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erativ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zionale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“Per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uola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etenz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bienti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’apprendimento”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014-2020”, Fondi Strutturali Europei, Asse II-Infrastrutture per l’iscrizione- Fondo Europeo di Sviluppo Regionale (FESR)- REACT EU- Avviso pubblico prot. n. AOODGEFID/0020480 del 20/07/2021 per la presentazione d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4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poste progettuali per la realizzazione di reti locali, cablate e wireless, nelle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uo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TOLO DEL PROGETT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CABLAGGIO STRUTTURATO E SICURO ALL’INTERNO DEGLI EDIFICI SCOLASTICI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Progetto: 13.1.1A-FESRPON-BA-2021-4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249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UP: H89J210085700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ind w:right="84" w:hanging="0"/>
        <w:jc w:val="center"/>
        <w:rPr>
          <w:rFonts w:ascii="Times New Roman" w:hAnsi="Times New Roman" w:cs="Times New Roman"/>
          <w:color w:val="000000"/>
          <w:sz w:val="24"/>
          <w:szCs w:val="18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FFF00" w:val="clear"/>
        </w:rPr>
      </w:r>
    </w:p>
    <w:p>
      <w:pPr>
        <w:pStyle w:val="Normal"/>
        <w:ind w:right="84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657"/>
        <w:gridCol w:w="2226"/>
        <w:gridCol w:w="2225"/>
      </w:tblGrid>
      <w:tr>
        <w:trPr>
          <w:trHeight w:val="266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4" w:right="6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Elementi valutabili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8" w:right="6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8" w:right="3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unteggio attribuito dal candidato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8" w:right="3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unteggio attribuito dalla istituzione scolastica </w:t>
            </w:r>
          </w:p>
        </w:tc>
      </w:tr>
      <w:tr>
        <w:trPr>
          <w:trHeight w:val="266" w:hRule="atLeast"/>
        </w:trPr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TOLO DI STUDI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 ACCESS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sim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unti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urea vecchio ordinamento o Laurea Specialistica del settore (Ingegneria_Informatica) (*)</w:t>
            </w:r>
          </w:p>
          <w:p>
            <w:pPr>
              <w:pStyle w:val="TableParagraph"/>
              <w:ind w:left="107" w:right="57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Punti 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*) Iscrizione all’Ordine professional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bligato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ploma di Perito industriale con competenze informatiche (**)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  <w:tab w:val="left" w:pos="828" w:leader="none"/>
              </w:tabs>
              <w:ind w:left="168" w:right="13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7" w:right="96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Punti 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7" w:right="964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7" w:right="964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**) Iscrizione all’Albo professional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bligato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7" w:right="964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7" w:right="96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Paragraph"/>
              <w:ind w:left="168" w:right="1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18"/>
                <w:szCs w:val="18"/>
              </w:rPr>
              <w:t xml:space="preserve">ULTERIORI TITOLI CULTURAL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sim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unti 15</w:t>
            </w:r>
          </w:p>
        </w:tc>
      </w:tr>
      <w:tr>
        <w:trPr>
          <w:trHeight w:val="5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3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ializzazione di programmatore su elaboratori elettronici</w:t>
            </w:r>
          </w:p>
          <w:p>
            <w:pPr>
              <w:pStyle w:val="TableParagraph"/>
              <w:ind w:left="168" w:right="1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1 specializzazione  – n.9 pun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8" w:right="96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Punti 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3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3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ter, Corso di formazione (minimo 900 ore) o Esame universitario (minimo 12 CFU o annuale) sulla sicurezza dei sistemi informatici</w:t>
            </w:r>
          </w:p>
          <w:p>
            <w:pPr>
              <w:pStyle w:val="TableParagraph"/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x 1 esperienza di studio  – punti n.3/esperienza di studio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8" w:right="963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>Punti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3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3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ecializzazione inerenti le tecnologie informatiche (durata minima 1200 ore) </w:t>
            </w:r>
          </w:p>
          <w:p>
            <w:pPr>
              <w:pStyle w:val="TableParagraph"/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x 1 specializzazione  – n.punti 3/specializzazion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8" w:right="963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Punti 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3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3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ind w:left="168" w:right="1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18"/>
                <w:szCs w:val="18"/>
              </w:rPr>
              <w:t>CERTIFICAZIONI</w:t>
            </w: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  <w:t xml:space="preserve"> informatiche e linguistic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ssim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unti 15</w:t>
            </w:r>
          </w:p>
        </w:tc>
      </w:tr>
      <w:tr>
        <w:trPr>
          <w:trHeight w:val="5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rtificazioni Informatiche riconosciute dal MIUR </w:t>
            </w:r>
          </w:p>
          <w:p>
            <w:pPr>
              <w:pStyle w:val="TableParagraph"/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AICA, EIPASS, MICROSOFT, PEKIT)</w:t>
            </w:r>
          </w:p>
          <w:p>
            <w:pPr>
              <w:pStyle w:val="TableParagraph"/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x 5 certificazioni – n.2 punti/certificazion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punti 10</w:t>
            </w:r>
          </w:p>
          <w:p>
            <w:pPr>
              <w:pStyle w:val="TableParagraph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rtificazione nell’ambito dell’IT Security  rilasciata da enti riconosciuti dal MIUR</w:t>
            </w:r>
          </w:p>
          <w:p>
            <w:pPr>
              <w:pStyle w:val="TableParagraph"/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1 certificazione -punti 2/certificazion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punti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2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2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rtificazioni  linguistiche rilasciate da enti accreditati MIUR(livello minimo B2) </w:t>
            </w:r>
          </w:p>
          <w:p>
            <w:pPr>
              <w:pStyle w:val="TableParagraph"/>
              <w:ind w:left="168" w:right="13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x 1 certificazione – n.punti 3/certificazion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punti 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2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62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TTIVITA’ PROFESSIONALI SPECIFICH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assim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unti 75</w:t>
            </w:r>
          </w:p>
        </w:tc>
      </w:tr>
      <w:tr>
        <w:trPr>
          <w:trHeight w:val="98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mprovate esperienze documentabili  di  </w:t>
            </w:r>
          </w:p>
          <w:p>
            <w:pPr>
              <w:pStyle w:val="TableParagraph"/>
              <w:ind w:left="107" w:right="18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ettazione, installazione e collaudo di :</w:t>
            </w:r>
          </w:p>
          <w:p>
            <w:pPr>
              <w:pStyle w:val="TableParagraph"/>
              <w:numPr>
                <w:ilvl w:val="0"/>
                <w:numId w:val="2"/>
              </w:numPr>
              <w:ind w:left="168" w:right="18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ti Informatiche LAN /WLAN per  enti pubblici e/o istituzioni scolastiche  nell’ambito di progetti europei</w:t>
            </w:r>
          </w:p>
          <w:p>
            <w:pPr>
              <w:pStyle w:val="TableParagraph"/>
              <w:ind w:left="168" w:right="18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n.5 esperienze – 5 punti/esperienz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right="-1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25 pu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mprovate esperienze documentabili di  </w:t>
            </w:r>
          </w:p>
          <w:p>
            <w:pPr>
              <w:pStyle w:val="TableParagraph"/>
              <w:ind w:left="107" w:right="18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ettazione, installazione e collaudo di :</w:t>
            </w:r>
          </w:p>
          <w:p>
            <w:pPr>
              <w:pStyle w:val="TableParagraph"/>
              <w:numPr>
                <w:ilvl w:val="0"/>
                <w:numId w:val="2"/>
              </w:numPr>
              <w:ind w:left="827" w:right="181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boratori informatici e/o ambienti di apprendimento di supporto alla didattica in ambito diverso dai PON FESR</w:t>
            </w:r>
          </w:p>
          <w:p>
            <w:pPr>
              <w:pStyle w:val="TableParagraph"/>
              <w:ind w:right="18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n.5 esperienze – 5 punti/esperienz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25 pu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perienza lavorativa con incarichi di lavoro nel  settore specifico (documentabile) con mansioni di progettista, installatore e collaudatore di attrezzature specifiche e/o di supporto alla didattica</w:t>
            </w:r>
          </w:p>
          <w:p>
            <w:pPr>
              <w:pStyle w:val="TableParagraph"/>
              <w:ind w:left="107" w:right="18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imo n.5 esperienze -punti 1 /esperienz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07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x 5 punti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68" w:right="20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perienza lavorativa documentabile (prestazione d’opera o di servizio) di redazione  delle misure minime di sicurezza informatica previste dalla</w:t>
            </w:r>
          </w:p>
          <w:p>
            <w:pPr>
              <w:pStyle w:val="TableParagraph"/>
              <w:ind w:left="107" w:right="18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ircolare AGID 2/2017 presso per le scuole o le pubbliche amministrazioni </w:t>
            </w:r>
          </w:p>
          <w:p>
            <w:pPr>
              <w:pStyle w:val="TableParagraph"/>
              <w:ind w:left="107" w:right="18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imo n.5 esperienze -punti 2 /esperienza</w:t>
            </w:r>
          </w:p>
          <w:p>
            <w:pPr>
              <w:pStyle w:val="TableParagraph"/>
              <w:ind w:left="107" w:right="18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perienza lavorativa documentabile  (prestazione d’opera o prestazione di servizio) in qualità di Responsabile dei sistemi informativi RSI o Amministratore di sistema svolto presso Enti Pubblici (Comuni, Provincie, Regioni) nel settore ICT della durata di almeno 12 mesi</w:t>
            </w:r>
          </w:p>
          <w:p>
            <w:pPr>
              <w:pStyle w:val="TableParagraph"/>
              <w:ind w:left="107" w:right="18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imo n.5 esperienze -punti 2 /esperienza</w:t>
            </w:r>
          </w:p>
          <w:p>
            <w:pPr>
              <w:pStyle w:val="TableParagraph"/>
              <w:ind w:left="107" w:right="18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0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right="9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TTIVITA PROFESSIONAL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NERENTI  I FINANZIAMENT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ELL’ISTITUZIONE SCOLASTICA</w:t>
            </w:r>
          </w:p>
          <w:p>
            <w:pPr>
              <w:pStyle w:val="TableParagraph"/>
              <w:ind w:right="9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ssimo punti 40</w:t>
            </w:r>
          </w:p>
        </w:tc>
      </w:tr>
      <w:tr>
        <w:trPr>
          <w:trHeight w:val="83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cedenti rapporti di collaborazione come progettista / collaudatore in  progetti PON/FESR</w:t>
            </w:r>
          </w:p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imo n.5 esperienze -punti 2 /esperienza</w:t>
            </w:r>
          </w:p>
          <w:p>
            <w:pPr>
              <w:pStyle w:val="TableParagraph"/>
              <w:ind w:left="107" w:right="6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7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74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r ogni incarico di supporto gestionale in progetti europei svolti nelle scuole che abbiano comportato l’utilizzazione della piattaforma PON GPU e SIF 2020 – Gestione degli Interventi - per la gestione dei PON FESR per l’inserimento dei documenti di competenza </w:t>
            </w:r>
          </w:p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imo n.5 incarichi - punti 2 /esperienza</w:t>
            </w:r>
          </w:p>
          <w:p>
            <w:pPr>
              <w:pStyle w:val="TableParagraph"/>
              <w:ind w:left="11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 ogni incarico ogni incarico in precedenza svolto presso questa amministrazione valutato positivamente</w:t>
            </w:r>
          </w:p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imo n.2 incarichi - punti 5 /esperienza</w:t>
            </w:r>
          </w:p>
          <w:p>
            <w:pPr>
              <w:pStyle w:val="TableParagraph"/>
              <w:ind w:left="11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 ogni incarico di Responsabile di Ufficio Tecnico all’interno di Istituti Scolastici (Istituti Tecnici e/o Professionali)</w:t>
            </w:r>
          </w:p>
          <w:p>
            <w:pPr>
              <w:pStyle w:val="TextBody"/>
              <w:kinsoku w:val="false"/>
              <w:overflowPunct w:val="false"/>
              <w:spacing w:lineRule="auto" w:line="237"/>
              <w:ind w:left="0" w:right="11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simo n.2 incarichi -punti 5 /esperienz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x 10 pu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UNTEGGIO TOTALE  1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LCOLO PUNTEGGIO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68" w:right="9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84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84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84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740" w:right="88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w w:val="127"/>
      <w:sz w:val="22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000009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000009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4z1">
    <w:name w:val="WW8Num14z1"/>
    <w:qFormat/>
    <w:rPr>
      <w:w w:val="100"/>
      <w:lang w:val="it-IT" w:bidi="ar-SA"/>
    </w:rPr>
  </w:style>
  <w:style w:type="character" w:styleId="WW8Num14z2">
    <w:name w:val="WW8Num14z2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000009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01" w:hanging="71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1300d@istruzione.it" TargetMode="External"/><Relationship Id="rId5" Type="http://schemas.openxmlformats.org/officeDocument/2006/relationships/hyperlink" Target="http://www.olivetocitraic.gov.it/" TargetMode="External"/><Relationship Id="rId6" Type="http://schemas.openxmlformats.org/officeDocument/2006/relationships/hyperlink" Target="mailto:SAIC81300D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0:05:00Z</dcterms:created>
  <dc:creator>Rocco</dc:creator>
  <dc:description/>
  <cp:keywords/>
  <dc:language>en-US</dc:language>
  <cp:lastModifiedBy>Utente</cp:lastModifiedBy>
  <dcterms:modified xsi:type="dcterms:W3CDTF">2022-02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05T00:00:00Z</vt:filetime>
  </property>
</Properties>
</file>