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ELENCO NOMINATIVO ALUNNI/DOCENT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28"/>
          <w:szCs w:val="20"/>
        </w:rPr>
        <w:t xml:space="preserve">Uscite didattiche </w:t>
      </w: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sz w:val="28"/>
          <w:szCs w:val="20"/>
        </w:rPr>
        <w:t xml:space="preserve">       Visite guidate </w:t>
      </w: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sz w:val="28"/>
          <w:szCs w:val="20"/>
        </w:rPr>
        <w:t xml:space="preserve">    Viaggio   </w:t>
      </w: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sz w:val="28"/>
          <w:szCs w:val="20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Classe  _______   Meta _________________________________________ dal ______________ al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411" w:type="dxa"/>
        <w:jc w:val="left"/>
        <w:tblInd w:w="1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086"/>
        <w:gridCol w:w="3040"/>
      </w:tblGrid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unni classe: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Cognome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om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.telefono genitori /C.F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411" w:type="dxa"/>
        <w:jc w:val="left"/>
        <w:tblInd w:w="1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090"/>
        <w:gridCol w:w="3033"/>
      </w:tblGrid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ocenti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Cognome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om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.telefono genitori /C.F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532130</wp:posOffset>
                </wp:positionV>
                <wp:extent cx="3799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41.9pt" to="691.8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Il docente/i  proponente/i</w:t>
      </w:r>
    </w:p>
    <w:sectPr>
      <w:headerReference w:type="default" r:id="rId2"/>
      <w:footerReference w:type="default" r:id="rId3"/>
      <w:type w:val="nextPage"/>
      <w:pgSz w:w="11906" w:h="16838"/>
      <w:pgMar w:left="0" w:right="709" w:gutter="0" w:header="907" w:top="1134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92" w:leader="none"/>
      </w:tabs>
      <w:spacing w:lineRule="atLeast" w:line="0"/>
      <w:jc w:val="center"/>
      <w:rPr>
        <w:b/>
        <w:b/>
        <w:bCs/>
        <w:i/>
        <w:i/>
        <w:sz w:val="20"/>
        <w:szCs w:val="20"/>
      </w:rPr>
    </w:pPr>
    <w:r>
      <w:rPr>
        <w:b/>
        <w:i/>
        <w:sz w:val="20"/>
        <w:szCs w:val="20"/>
      </w:rPr>
      <w:t>ISTITUTO COMPRENSIVO “J. SANNAZARO” OLIVETO CITRA (SA)</w:t>
    </w:r>
  </w:p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425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</w:t>
    </w:r>
    <w:r>
      <w:rPr>
        <w:sz w:val="20"/>
        <w:szCs w:val="20"/>
      </w:rPr>
      <w:t>Uscite didattiche/Visite guidate/Viaggi                     Elenco nominativo alunni/docenti                                            Modello n.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06:00Z</dcterms:created>
  <dc:creator>antonio</dc:creator>
  <dc:description/>
  <cp:keywords/>
  <dc:language>en-US</dc:language>
  <cp:lastModifiedBy>Oliveto</cp:lastModifiedBy>
  <cp:lastPrinted>2019-10-01T14:08:00Z</cp:lastPrinted>
  <dcterms:modified xsi:type="dcterms:W3CDTF">2023-01-02T09:06:00Z</dcterms:modified>
  <cp:revision>3</cp:revision>
  <dc:subject/>
  <dc:title>(Mod</dc:title>
</cp:coreProperties>
</file>