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49"/>
        <w:gridCol w:w="164"/>
        <w:gridCol w:w="2414"/>
        <w:gridCol w:w="2426"/>
      </w:tblGrid>
      <w:tr>
        <w:trPr>
          <w:trHeight w:val="2259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intensa"/>
              <w:spacing w:before="360" w:after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GETTAZIONE DEL COMPITO DI REAL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STITUTO COMPRENSIVO JACOPO SANNAZARO DI OLIVETO CITRA (SA)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e di scuol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ari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uadrimestr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Scolastic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OLO 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GOMENTO 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 CHI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OGGETTO DELLA VALUTA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RIFERIMENTO ALLA CERTIFICAZIONE 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CATORI 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AZIONE PROGETTO</w:t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IPLINA/AMBITO PRINCIPALE </w:t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E CORRELATE</w:t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OBIETTIVI DI APPR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(IN RIFERIMENTO ALLA PROGRAMMAZIO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LLE DISCIPLINE COINVOLT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710" w:leader="none"/>
              </w:tabs>
              <w:ind w:left="39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ind w:left="394" w:hanging="39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</w:t>
            </w:r>
          </w:p>
        </w:tc>
      </w:tr>
      <w:tr>
        <w:trPr>
          <w:trHeight w:val="26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eastAsia="ArialNarrow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cienze 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Arial" w:hAnsi="Arial" w:eastAsia="ArialNarrow" w:cs="Arial"/>
                <w:sz w:val="22"/>
                <w:szCs w:val="22"/>
              </w:rPr>
            </w:pPr>
            <w:r>
              <w:rPr>
                <w:rFonts w:eastAsia="ArialNarrow"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isica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ind w:left="394" w:hanging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317" w:leader="none"/>
              </w:tabs>
              <w:ind w:left="0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  <w:r>
              <w:rPr>
                <w:rFonts w:cs="Arial" w:ascii="Arial" w:hAnsi="Arial"/>
              </w:rPr>
              <w:t xml:space="preserve">     Matematica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ind w:left="394" w:hanging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ZIONI OPERATIVE DEL COMPITO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gica didattica 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ORSE UMANE INTERNE/ESTERNE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17" w:righ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OTTI</w:t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TAZIONE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CitazioneintensaCarattere">
    <w:name w:val="Citazione intensa Carattere"/>
    <w:qFormat/>
    <w:rPr>
      <w:rFonts w:eastAsia="SimSun;宋体" w:cs="Mangal"/>
      <w:i/>
      <w:iCs/>
      <w:color w:val="5B9BD5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cs="Mangal"/>
      <w:i/>
      <w:iCs/>
      <w:color w:val="5B9BD5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51:00Z</dcterms:created>
  <dc:creator>Utente</dc:creator>
  <dc:description/>
  <cp:keywords/>
  <dc:language>en-US</dc:language>
  <cp:lastModifiedBy>Utente</cp:lastModifiedBy>
  <cp:lastPrinted>2018-01-31T17:21:00Z</cp:lastPrinted>
  <dcterms:modified xsi:type="dcterms:W3CDTF">2019-09-14T10:26:00Z</dcterms:modified>
  <cp:revision>18</cp:revision>
  <dc:subject/>
  <dc:title/>
</cp:coreProperties>
</file>