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I.C. “J. Sannazzaro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</w:rPr>
        <w:t>Oliveto Citra (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Monitoraggio-docenti sul compito di realtà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a.s.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6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scuola: ……………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:……………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 xml:space="preserve">Ambito:……………..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/I COMPITO/I REALTÀ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COMPITO È STATO INTERDISCIPLINARE?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COMPITO É STATO PORTATO A TERMINE?</w:t>
            </w:r>
          </w:p>
          <w:p>
            <w:pPr>
              <w:pStyle w:val="Contenutotabel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NO, PERCHÉ?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 SONO STATE LE MAGGIORI CRITICITÀ CHE HANNO CARATTERIZZATO LO SVOLGIMENTO DEL COMPITO DI REALTÀ?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A SI PROPONE PER MIGLIORARE L'ATTUAZIONE DEL COMPITO DI REALTA'?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 DISCIPLINAR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2:00Z</dcterms:created>
  <dc:creator/>
  <dc:description/>
  <cp:keywords/>
  <dc:language>en-US</dc:language>
  <cp:lastModifiedBy>Utente</cp:lastModifiedBy>
  <dcterms:modified xsi:type="dcterms:W3CDTF">2019-09-14T10:33:00Z</dcterms:modified>
  <cp:revision>5</cp:revision>
  <dc:subject/>
  <dc:title/>
</cp:coreProperties>
</file>