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>Allegato</w:t>
      </w:r>
    </w:p>
    <w:p>
      <w:pPr>
        <w:pStyle w:val="Normal"/>
        <w:tabs>
          <w:tab w:val="clear" w:pos="708"/>
          <w:tab w:val="left" w:pos="8592" w:leader="none"/>
        </w:tabs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aps/>
          <w:sz w:val="18"/>
          <w:szCs w:val="1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 xml:space="preserve">Al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</w:rPr>
        <w:t>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dell’I.C. “J. Sannazaro” di Oliveto Citra (SA)</w:t>
      </w:r>
    </w:p>
    <w:p>
      <w:pPr>
        <w:pStyle w:val="Normal"/>
        <w:pBdr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LIBERATORIA TRAGITTO SCUOLA-PALESTRA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</w:t>
      </w:r>
    </w:p>
    <w:p>
      <w:pPr>
        <w:pStyle w:val="Normal"/>
        <w:pBdr/>
        <w:spacing w:lineRule="atLeast" w:line="0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PER LE ATTIVITÀ DI EDUCAZIONE FISICA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Il/la sottoscritto/a _________________________________________________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cognome e nome genitore/affidatario n. 1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il/la sottoscritto/a __________________________________________________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(cognome e nome genitore/affidatario n. 2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responsabili dell’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alunno/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_____________________________________della classe ______ sez. 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della Scuola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caps w:val="false"/>
          <w:smallCaps w:val="false"/>
          <w:szCs w:val="24"/>
        </w:rPr>
        <w:t>dell’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Infanzi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Capoluogo 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Dogan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Primaria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(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Capoluogo </w:t>
      </w:r>
      <w:r>
        <w:rPr>
          <w:rFonts w:eastAsia="Symbol" w:cs="Symbol" w:ascii="Symbol" w:hAnsi="Symbol"/>
          <w:caps w:val="false"/>
          <w:smallCaps w:val="false"/>
          <w:sz w:val="18"/>
          <w:szCs w:val="18"/>
        </w:rPr>
        <w:t>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Dogan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Cs w:val="24"/>
        </w:rPr>
        <w:t>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Secondaria di I grado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In riferimento alle attività di educazione fisica da svolgere presso la palestra comunale, per le quali è previsto che gli alunni nel tragitto scuola/palestra siano accompagnati e vigilati dal docente di classe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DICHIARANO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szCs w:val="24"/>
          <w:lang w:eastAsia="en-US"/>
        </w:rPr>
        <w:t xml:space="preserve">di assumersi le responsabilità (articolo 2048 del Codice Civile) derivanti da inosservanza da parte del/della proprio/a figlio/a delle disposizioni contenute nel Regolamento d’Istituto e/o impartite dagli insegnanti medesimi o da cause indipendenti dall’organizzazione scolastica. 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caps w:val="false"/>
          <w:smallCaps w:val="false"/>
          <w:szCs w:val="24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Cs w:val="24"/>
          <w:lang w:eastAsia="en-US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caps w:val="false"/>
          <w:smallCaps w:val="false"/>
          <w:szCs w:val="24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Data, ___________________</w:t>
        <w:tab/>
        <w:tab/>
        <w:tab/>
        <w:tab/>
        <w:t>Firma di entrambi i genitori/affidatar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 xml:space="preserve">DA COMPILARE NEL CASO NON SIA POSSIBILE ACQUISIRE LA FIRMA DI UNO DEI GENITORI, DA PARTE DEL GENITORE FIRMATARI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B2B2B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tLeast" w:line="0"/>
        <w:jc w:val="right"/>
        <w:rPr>
          <w:vanish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B2B2B"/>
          <w:szCs w:val="24"/>
        </w:rPr>
        <w:t>FIRMA DEL DICHIARANT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737" w:gutter="0" w:header="0" w:top="35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caps w:val="false"/>
      <w:smallCaps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mallCaps/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cs="Arial"/>
      <w:caps w:val="false"/>
      <w:smallCaps w:val="false"/>
      <w:spacing w:val="-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aps w:val="false"/>
      <w:smallCap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aps w:val="false"/>
      <w:smallCaps w:val="false"/>
      <w:szCs w:val="22"/>
    </w:rPr>
  </w:style>
  <w:style w:type="paragraph" w:styleId="Stile1">
    <w:name w:val="Stile1"/>
    <w:basedOn w:val="Normal"/>
    <w:qFormat/>
    <w:pPr/>
    <w:rPr>
      <w:caps w:val="false"/>
      <w:smallCaps w:val="false"/>
      <w:spacing w:val="-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9:00Z</dcterms:created>
  <dc:creator>PC-1</dc:creator>
  <dc:description/>
  <cp:keywords/>
  <dc:language>en-US</dc:language>
  <cp:lastModifiedBy>Utente Windows</cp:lastModifiedBy>
  <cp:lastPrinted>2018-09-27T14:37:00Z</cp:lastPrinted>
  <dcterms:modified xsi:type="dcterms:W3CDTF">2019-09-16T15:19:00Z</dcterms:modified>
  <cp:revision>2</cp:revision>
  <dc:subject/>
  <dc:title/>
</cp:coreProperties>
</file>