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VVISO PER IL RECLUTAMENTO DEGLI ALUNNI PARTECIPANTI AL MODULO DEL PROGETTO: 10.2.2A-FSEPON-CA-2018-622 "LE REGOLE PER VIVERE BENE IN UN AMBIENTE SANO" . CODICE CUP H87I17000610007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Al Dirigente  Scolastico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. C. Jacopo Sannazar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F. Cavallotti 15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iveto Citra  (SA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Domanda di partecipazione degli alunni della Scuola Primaria e della Scuola Secondaria di I Grado al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2.2A-FSEPON-CA-2018-622 "LE REGOLE PER VIVERE BENE IN UN AMBIENTE SANO" . CODICE CUP H87I17000610007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l sottoscritto genitore/tutore</w:t>
      </w:r>
      <w:r>
        <w:rPr>
          <w:rFonts w:cs="Times New Roman" w:ascii="Times New Roman" w:hAnsi="Times New Roman"/>
          <w:szCs w:val="24"/>
        </w:rPr>
        <w:t xml:space="preserve"> ____________________________________, nato/a il 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 e residente a_________________________________________(____)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via/piazza _____________________________________________________n. _________CAP.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:__________________Cell.:_______________________e-mail: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Cs w:val="24"/>
        </w:rPr>
        <w:t>Il sottoscritto genitore/tutore</w:t>
      </w:r>
      <w:r>
        <w:rPr>
          <w:rFonts w:cs="Times New Roman" w:ascii="Times New Roman" w:hAnsi="Times New Roman"/>
          <w:szCs w:val="24"/>
        </w:rPr>
        <w:t xml:space="preserve"> ____________________________________, nato/a il 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a _____________________________ e residente a_________________________________________(____)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in via/piazza _____________________________________________________n. _________CAP.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>Telefono:__________________Cell.:_______________________e-mail: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vendo letto l’Avviso relativo alla selezione degli alunni della Scuola Primaria e della Scuola Secondaria di I Grado, partecipanti al progetto dal titolo </w:t>
      </w:r>
      <w:r>
        <w:rPr>
          <w:rFonts w:cs="Times New Roman" w:ascii="Times New Roman" w:hAnsi="Times New Roman"/>
          <w:b/>
          <w:bCs/>
          <w:szCs w:val="24"/>
        </w:rPr>
        <w:t>"LE REGOLE PER VIVERE BENE IN UN AMBIENTE SANO"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ON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/la  proprio/a  figlio/a ___________________________________, nato/a il 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_______________ e residente a_______________________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via/piazza _____________________________________________________n. _________CAP. 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o alla classe_______________ sez. ________ della Scuola_________________________ dell’Istitut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MESSO/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ARTECIP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DU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TIVI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EVIS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GET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OPRA INDICATO: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7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UL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si possono indicare fino a due modu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RARE CON UNA X IL/I MODULO/I PRESCEL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limentiAmo 1-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limentiAmo E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it-IT"/>
              </w:rPr>
              <w:t>Ciak...un sorriso per l'ambient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ittadino anch'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ittadini si div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I sottoscritti dichiarano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sia di gestione.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 sottoscritti dichiarano di essere a conoscenza del fatto che l’ </w:t>
      </w:r>
      <w:r>
        <w:rPr>
          <w:rFonts w:cs="Times New Roman" w:ascii="Times New Roman" w:hAnsi="Times New Roman"/>
          <w:b/>
          <w:szCs w:val="24"/>
        </w:rPr>
        <w:t xml:space="preserve">I.C. “J. SANNAZARO” </w:t>
      </w:r>
      <w:r>
        <w:rPr>
          <w:rFonts w:cs="Times New Roman" w:ascii="Times New Roman" w:hAnsi="Times New Roman"/>
          <w:szCs w:val="24"/>
        </w:rPr>
        <w:t>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, dichiarano di allegare alla presente: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ind w:left="952" w:hanging="0"/>
        <w:rPr/>
      </w:pPr>
      <w:r>
        <w:rPr>
          <w:rFonts w:cs="Times New Roman" w:ascii="Times New Roman" w:hAnsi="Times New Roman"/>
          <w:szCs w:val="24"/>
        </w:rPr>
        <w:t>Scheda notizie partecipante (ALLEGATO B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ind w:left="9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e dei documenti di  riconoscimento in corso di validità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Oliveto Citra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i genitori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ucia Marino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mallCaps/>
        <w:color w:val="0000FF"/>
        <w:sz w:val="24"/>
        <w:szCs w:val="20"/>
        <w:lang w:val="en-US" w:eastAsia="en-US"/>
      </w:rPr>
    </w:pPr>
    <w:r>
      <w:rPr>
        <w:rFonts w:eastAsia="Times New Roman" w:cs="Arial" w:ascii="Arial" w:hAnsi="Arial"/>
        <w:smallCaps/>
        <w:color w:val="0000FF"/>
        <w:sz w:val="24"/>
        <w:szCs w:val="20"/>
        <w:lang w:val="en-US" w:eastAsia="en-US"/>
      </w:rPr>
      <w:drawing>
        <wp:inline distT="0" distB="0" distL="0" distR="0">
          <wp:extent cx="6122035" cy="10541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w w:val="91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1:00Z</dcterms:created>
  <dc:creator>Utente</dc:creator>
  <dc:description/>
  <cp:keywords/>
  <dc:language>en-US</dc:language>
  <cp:lastModifiedBy>Utente Windows</cp:lastModifiedBy>
  <cp:lastPrinted>2019-05-27T12:28:00Z</cp:lastPrinted>
  <dcterms:modified xsi:type="dcterms:W3CDTF">2019-05-30T13:11:00Z</dcterms:modified>
  <cp:revision>2</cp:revision>
  <dc:subject/>
  <dc:title/>
</cp:coreProperties>
</file>