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AVVISO PER IL RECLUTAMENTO DEGLI ALUNNI PARTECIPANTI AL MODULO DEL PROGETTO: 10.2.5A-FSEPON-CA-2018-248 “IL MIO PAESE PER AMICO”. CODICE CUP H87I17000620007</w:t>
      </w:r>
    </w:p>
    <w:p>
      <w:pPr>
        <w:pStyle w:val="Normal"/>
        <w:spacing w:lineRule="atLeast" w:line="0" w:before="0" w:after="0"/>
        <w:ind w:right="-14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Al Dirigente  Scolastico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l’I. C. Jacopo Sannazar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 F. Cavallotti 15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liveto Citra  (SA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 xml:space="preserve">Domanda di partecipazione degli alunni della Scuola Primaria e della Scuola Secondaria di I Grado al Proget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10.2.5A-FSEPON-CA-2018-248 “IL MIO PAESE PER AMICO”. CODICE CUP H87I17000620007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l sottoscritto genitore/tutore</w:t>
      </w:r>
      <w:r>
        <w:rPr>
          <w:rFonts w:cs="Times New Roman" w:ascii="Times New Roman" w:hAnsi="Times New Roman"/>
          <w:szCs w:val="24"/>
        </w:rPr>
        <w:t xml:space="preserve"> ____________________________________, nato/a il 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_____________________________ e residente a_________________________________________(____)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 via/piazza _____________________________________________________n. _________CAP.________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o:__________________Cell.:_______________________e-mail: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b/>
          <w:szCs w:val="24"/>
        </w:rPr>
        <w:t>Il sottoscritto genitore/tutore</w:t>
      </w:r>
      <w:r>
        <w:rPr>
          <w:rFonts w:cs="Times New Roman" w:ascii="Times New Roman" w:hAnsi="Times New Roman"/>
          <w:szCs w:val="24"/>
        </w:rPr>
        <w:t xml:space="preserve"> ____________________________________, nato/a il 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 xml:space="preserve">a _____________________________ e residente a_________________________________________(____)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 xml:space="preserve">in via/piazza _____________________________________________________n. _________CAP.________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>Telefono:__________________Cell.:_______________________e-mail: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vendo letto l’Avviso relativo alla selezione degli alunni della Scuola Primaria e della Scuola Secondaria di I Grado, partecipanti al progetto dal titolo </w:t>
      </w:r>
      <w:r>
        <w:rPr>
          <w:rFonts w:cs="Times New Roman" w:ascii="Times New Roman" w:hAnsi="Times New Roman"/>
          <w:b/>
          <w:bCs/>
          <w:szCs w:val="24"/>
        </w:rPr>
        <w:t>“IL MIO PAESE PER AMICO”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ON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e il/la  proprio/a  figlio/a ___________________________________, nato/a il 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____________________________________________ e residente a_______________________________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via/piazza _____________________________________________________n. _________CAP. 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scritto alla classe_______________ sez. ________ della Scuola_________________________ dell’Istituto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MMESSO/A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ARTECIPAR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MODUL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FORMATIVI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EVIST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AL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OGET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SOPRA INDICATO: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79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ODULI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(si possono indicare fino a due modu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R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ARRARE CON UNA X IL/I MODULO/I PRESCELTI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Scatto-Ma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Un castello di colo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Il giro-mondo: tutti giù per terra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/>
      </w:pPr>
      <w:r>
        <w:rPr>
          <w:rFonts w:cs="Times New Roman" w:ascii="Times New Roman" w:hAnsi="Times New Roman"/>
          <w:szCs w:val="24"/>
        </w:rPr>
        <w:t xml:space="preserve">I sottoscritti dichiarano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sia di gestione.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I sottoscritti dichiarano di essere a conoscenza del fatto che l’ </w:t>
      </w:r>
      <w:r>
        <w:rPr>
          <w:rFonts w:cs="Times New Roman" w:ascii="Times New Roman" w:hAnsi="Times New Roman"/>
          <w:b/>
          <w:szCs w:val="24"/>
        </w:rPr>
        <w:t xml:space="preserve">I.C. “J. SANNAZARO” </w:t>
      </w:r>
      <w:r>
        <w:rPr>
          <w:rFonts w:cs="Times New Roman" w:ascii="Times New Roman" w:hAnsi="Times New Roman"/>
          <w:szCs w:val="24"/>
        </w:rPr>
        <w:t>depositario dei dati personali, potrà, a richiesta, fornire all’autorità competente del MIUR le informazioni necessarie per le attività di monitoraggio e valutazione del processo formativo a cui è ammesso l'allievo/a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ottoscritti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ine, dichiarano di allegare alla presente: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ind w:left="952" w:hanging="0"/>
        <w:rPr/>
      </w:pPr>
      <w:r>
        <w:rPr>
          <w:rFonts w:cs="Times New Roman" w:ascii="Times New Roman" w:hAnsi="Times New Roman"/>
          <w:szCs w:val="24"/>
        </w:rPr>
        <w:t>Scheda notizie partecipante (ALLEGATO B)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ind w:left="95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e dei documenti di  riconoscimento in corso di validità.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Oliveto Citra,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 dei genitori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</w:t>
      </w: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IRIGENTE SCOLASTICO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  <w:t>Lucia Mar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it-IT"/>
        </w:rPr>
        <w:t>Firma autografa omessa ai sensi dell’art. 3 del D. Lgs. n. 39/1993</w:t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Times New Roman" w:cs="Arial"/>
        <w:smallCaps/>
        <w:color w:val="0000FF"/>
        <w:sz w:val="24"/>
        <w:szCs w:val="20"/>
        <w:lang w:val="en-US" w:eastAsia="en-US"/>
      </w:rPr>
    </w:pPr>
    <w:r>
      <w:rPr>
        <w:rFonts w:eastAsia="Times New Roman" w:cs="Arial" w:ascii="Arial" w:hAnsi="Arial"/>
        <w:smallCaps/>
        <w:color w:val="0000FF"/>
        <w:sz w:val="24"/>
        <w:szCs w:val="20"/>
        <w:lang w:val="en-US" w:eastAsia="en-US"/>
      </w:rPr>
      <w:drawing>
        <wp:inline distT="0" distB="0" distL="0" distR="0">
          <wp:extent cx="6122035" cy="1054100"/>
          <wp:effectExtent l="0" t="0" r="0" b="0"/>
          <wp:docPr id="1" name="Immagin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lineRule="auto" w:line="240" w:before="0" w:after="0"/>
      <w:ind w:left="833" w:hanging="0"/>
      <w:outlineLvl w:val="4"/>
    </w:pPr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w w:val="91"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Calibri" w:cs="Calibri"/>
      <w:b/>
      <w:bCs/>
      <w:sz w:val="21"/>
      <w:szCs w:val="21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it/url?sa=i&amp;rct=j&amp;q=&amp;esrc=s&amp;source=images&amp;cd=&amp;ved=0ahUKEwjDpsz0mI7LAhVM0xoKHdB_BVsQjRwIBw&amp;url=http://www.cdgussago.it/j/pon-2014-2020&amp;psig=AFQjCNEjEkURUG9t891GBF8nI2-k-BmX9w&amp;ust=145632751386603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Utente</dc:creator>
  <dc:description/>
  <cp:keywords/>
  <dc:language>en-US</dc:language>
  <cp:lastModifiedBy>Utente Windows</cp:lastModifiedBy>
  <cp:lastPrinted>2018-12-03T14:28:00Z</cp:lastPrinted>
  <dcterms:modified xsi:type="dcterms:W3CDTF">2019-05-30T11:16:00Z</dcterms:modified>
  <cp:revision>2</cp:revision>
  <dc:subject/>
  <dc:title/>
</cp:coreProperties>
</file>