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>Allegato 2</w:t>
      </w:r>
    </w:p>
    <w:p>
      <w:pPr>
        <w:pStyle w:val="Normal"/>
        <w:spacing w:lineRule="auto" w:line="240" w:before="0" w:after="0"/>
        <w:ind w:right="-30" w:firstLine="69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l Dirigente  Scolastico</w:t>
      </w:r>
    </w:p>
    <w:p>
      <w:pPr>
        <w:pStyle w:val="Normal"/>
        <w:spacing w:lineRule="auto" w:line="240" w:before="0" w:after="0"/>
        <w:ind w:right="-30" w:firstLine="6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 C. “Jacopo Sannazzaro”</w:t>
      </w:r>
    </w:p>
    <w:p>
      <w:pPr>
        <w:pStyle w:val="Normal"/>
        <w:spacing w:lineRule="auto" w:line="240" w:before="0" w:after="0"/>
        <w:ind w:right="-30" w:hanging="0"/>
        <w:jc w:val="right"/>
        <w:rPr/>
      </w:pPr>
      <w:r>
        <w:rPr>
          <w:rFonts w:cs="Times New Roman" w:ascii="Times New Roman" w:hAnsi="Times New Roman"/>
        </w:rPr>
        <w:t>Via F. Cavallotti 15</w:t>
      </w:r>
    </w:p>
    <w:p>
      <w:pPr>
        <w:pStyle w:val="Normal"/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to Citra(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DI VALUTAZIONE DEI TIT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(cognome e nome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ossesso dei titoli riportati nella seguente tabell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551"/>
        <w:gridCol w:w="2694"/>
      </w:tblGrid>
      <w:tr>
        <w:trPr>
          <w:trHeight w:val="2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RITERI SELEZIONE ESPERTI PER TUTTI I MODU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UNTEGGIO ATTRIBUITO 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UNTEGGIO ATTRIBUITO COMMISSIONE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CULTUR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specifica (quinquennale) attinente l’azione formativa da realizza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1 + punti 0,20 per ogni voto superiore a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la lod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1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non specifica (quinquennale) attinente l’azione formativa da realizzar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on calcolabile se in possesso di laurea specif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 + punti 0,10 per ogni voto superiore a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la lod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7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specifica triennale attinente l’azione formativa da realizzar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on calcolabile se in possesso di laurea quinquennale specif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5 + punti 0,10 per ogni voto superiore a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la lod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7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trienn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on calcolabile se in possesso di laurea quinquennale specif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 + punti 0,10 per ogni voto superiore a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la lod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II livel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mast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5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di I livel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mast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3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ploma di scuola secondaria di secondo grad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n calcolabile se in possesso di Lau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so di perfezionamento universitario, compresa la specializzazione per il Sosteg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3 per ogni cors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toli specifici attinenti l’azione formativa da realizzare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professionale;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litazione all’insegnamento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estati di formazione per corsi della durata di almeno 25 ore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nerenti la tematica del modul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abilitazione profess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2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abilitazione all’insegnamen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2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orso di durata di almeno 25 or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informatiche certific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certificazione consegui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2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Garamond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Garamond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- Totale Max 4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LAVOR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e lavorative in ambito PON/POR in qualità di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r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esperienz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12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e lavorative in ambito PON/POR in qualità di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to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esperienz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a lavorativa in progetti/attività nel settore di pertinenza dell’azione formativa </w:t>
            </w:r>
            <w:r>
              <w:rPr>
                <w:sz w:val="20"/>
                <w:szCs w:val="20"/>
                <w:lang w:eastAsia="en-US"/>
              </w:rPr>
              <w:t>(riportare numero progetti/attività  specificando durata, ruolo svol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anno o per ogni incar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Esperienza Lavorativa - Totale Max 2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TA PROGETTUA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erenza </w:t>
            </w:r>
            <w:r>
              <w:rPr>
                <w:sz w:val="18"/>
                <w:szCs w:val="18"/>
              </w:rPr>
              <w:t>con l’offerta formativa già in essere e capacità di integrazione con altri progetti della scuol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innovatività e qualità pedagogica</w:t>
            </w:r>
            <w:r>
              <w:rPr>
                <w:sz w:val="18"/>
                <w:szCs w:val="18"/>
              </w:rPr>
              <w:t>, in termini di metodologie, strumenti, impatti, nell’ottica della promozione di una didattica attiva e laboratorial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inclusività</w:t>
            </w:r>
            <w:r>
              <w:rPr>
                <w:sz w:val="18"/>
                <w:szCs w:val="18"/>
              </w:rPr>
              <w:t>, intesa come capacità della proposta progettuale di includere gli studenti con maggiore disagio negli apprendimenti e di migliorare il dialogo tra studentesse e studenti e le capacità cooperative nel gruppo-clas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valutabilità</w:t>
            </w:r>
            <w:r>
              <w:rPr>
                <w:sz w:val="18"/>
                <w:szCs w:val="18"/>
              </w:rPr>
              <w:t>, intesa come capacità della proposta progettuale di stimolare la riflessione pedagogica e di misurare il progresso effettivo nell’acquisizione delle competenz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Progettuale - Totale Max 1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complessivo MAX 8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 parità di punteggio sarà data preferenza al candidato più giov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Data__________________________________ </w:t>
        <w:tab/>
        <w:tab/>
        <w:tab/>
        <w:tab/>
        <w:tab/>
        <w:t>FIRMA________________________________________________</w:t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19:00Z</dcterms:created>
  <dc:creator>Valued Packard Bell Customer</dc:creator>
  <dc:description/>
  <cp:keywords/>
  <dc:language>en-US</dc:language>
  <cp:lastModifiedBy>Itri Sandra</cp:lastModifiedBy>
  <cp:lastPrinted>2019-01-15T10:44:00Z</cp:lastPrinted>
  <dcterms:modified xsi:type="dcterms:W3CDTF">2019-03-21T19:52:00Z</dcterms:modified>
  <cp:revision>10</cp:revision>
  <dc:subject/>
  <dc:title/>
</cp:coreProperties>
</file>