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2</w:t>
      </w:r>
    </w:p>
    <w:p>
      <w:pPr>
        <w:pStyle w:val="Normal"/>
        <w:ind w:left="726" w:right="-143" w:hanging="357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6" w:right="-1" w:firstLine="69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ind w:left="0" w:right="-1" w:firstLine="69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’I. C. “Jacopo Sannazaro”</w:t>
      </w:r>
    </w:p>
    <w:p>
      <w:pPr>
        <w:pStyle w:val="Normal"/>
        <w:ind w:left="0" w:right="-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F. Cavallotti 15  </w:t>
      </w:r>
    </w:p>
    <w:p>
      <w:pPr>
        <w:pStyle w:val="Normal"/>
        <w:ind w:left="0" w:right="-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liveto Citra  (SA)</w:t>
      </w:r>
    </w:p>
    <w:p>
      <w:pPr>
        <w:pStyle w:val="Normal"/>
        <w:ind w:left="726" w:right="512" w:firstLine="69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DI VALUTAZIONE DEI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(cognome e nome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ossesso dei titoli riportati nella seguente tabel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90"/>
        <w:gridCol w:w="1504"/>
        <w:gridCol w:w="1517"/>
      </w:tblGrid>
      <w:tr>
        <w:trPr>
          <w:trHeight w:val="213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2084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FERENTE ALLA VALUTAZI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right="2084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right="2084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right="2084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EGGIO CANDID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EGGIO COMMISSIONE</w:t>
            </w:r>
          </w:p>
        </w:tc>
      </w:tr>
      <w:tr>
        <w:trPr>
          <w:trHeight w:val="2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TITOLI CULTURA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Laurea generica trienna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Laurea specialistica o vecchio ordinamen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Corsi di formazione/aggiornamento certificati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su innovazione digitale e valutaz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titol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Certificazioni relative a competenze informatiche e digita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 5 per ogni titol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Totale Max 30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TITOLI PROFESSIONA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Esperienze documentate di tutoring/e-tutoring in prog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4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Esperienze documentate in attività di coordinamento di gruppi</w:t>
            </w:r>
            <w:r>
              <w:rPr>
                <w:rFonts w:eastAsia="Times New Roman" w:cs="Arial Narrow" w:ascii="Arial Narrow" w:hAnsi="Arial Narrow"/>
                <w:i/>
                <w:smallCaps/>
                <w:sz w:val="18"/>
                <w:szCs w:val="20"/>
                <w:lang w:eastAsia="ar-SA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4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Esperienze documentate  coordinamento di proget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Esperienze documentate su attività in piattaforma</w:t>
            </w:r>
            <w:r>
              <w:rPr>
                <w:rFonts w:eastAsia="Times New Roman" w:cs="Arial" w:ascii="Arial" w:hAnsi="Arial"/>
                <w:smallCaps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6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Collaborazione con Associazioni riconosciute in materia oggetto dell’Avvis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1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2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Esperienze documentate nella Valutazione di progetti PON/P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Punti 2 per ogni esperienz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8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Totale Max 30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MAX 60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120"/>
              <w:ind w:left="0" w:firstLine="709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  <w:lang w:val="en-US"/>
              </w:rPr>
              <w:t>A parità di punteggio sarà data preferenza al candidato più giovane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120"/>
              <w:ind w:left="0" w:firstLine="709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 w:before="0" w:after="120"/>
              <w:ind w:left="0" w:firstLine="709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2:00Z</dcterms:created>
  <dc:creator>Utente</dc:creator>
  <dc:description/>
  <cp:keywords/>
  <dc:language>en-US</dc:language>
  <cp:lastModifiedBy>Utente Windows</cp:lastModifiedBy>
  <cp:lastPrinted>2018-02-19T13:32:00Z</cp:lastPrinted>
  <dcterms:modified xsi:type="dcterms:W3CDTF">2019-01-19T08:42:00Z</dcterms:modified>
  <cp:revision>2</cp:revision>
  <dc:subject/>
  <dc:title/>
</cp:coreProperties>
</file>