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right="-143" w:hanging="357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2</w:t>
      </w:r>
    </w:p>
    <w:p>
      <w:pPr>
        <w:pStyle w:val="Normal"/>
        <w:ind w:left="726" w:right="-143" w:hanging="357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6" w:right="-143" w:hanging="357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6" w:right="-1" w:firstLine="69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ind w:left="726" w:right="-1" w:firstLine="6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 C. Jacopo Sannazaro</w:t>
      </w:r>
    </w:p>
    <w:p>
      <w:pPr>
        <w:pStyle w:val="Normal"/>
        <w:ind w:left="726" w:right="-1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F. Cavallotti 15 </w:t>
      </w:r>
    </w:p>
    <w:p>
      <w:pPr>
        <w:pStyle w:val="Normal"/>
        <w:ind w:left="726" w:right="-1" w:hanging="357"/>
        <w:jc w:val="right"/>
        <w:rPr/>
      </w:pPr>
      <w:r>
        <w:rPr>
          <w:rFonts w:cs="Times New Roman" w:ascii="Times New Roman" w:hAnsi="Times New Roman"/>
        </w:rPr>
        <w:t>Oliveto Citra  (SA)</w:t>
      </w:r>
    </w:p>
    <w:p>
      <w:pPr>
        <w:pStyle w:val="Normal"/>
        <w:ind w:left="726" w:right="512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DI VALUTAZIONE DEI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(cognome e nome)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ossesso dei titoli riportati nella seguente tabel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69"/>
        <w:gridCol w:w="2126"/>
        <w:gridCol w:w="1808"/>
      </w:tblGrid>
      <w:tr>
        <w:trPr>
          <w:trHeight w:val="2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it-IT"/>
              </w:rPr>
              <w:t>CRITERI SELEZIONE PER TUTTI I MODULI</w:t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TITOLI CULTURAL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EGGIO ATTRIBUITO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EGGIO ATTRIBUITO COMMISSIONE</w:t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urea specifica (quinquennale) attinente l’azione formativa da realizzare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 + punti 0,20 per ogni voto superiore a 10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la lod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14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urea non specifica (quinquennale) attinente l’azione formativa da realizzare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(non calcolabile se in possesso di laurea specific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5 + punti 0,10 per ogni voto superiore a 10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la lod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7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urea specifica triennale attinente l’azione formativa da realizzare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(non calcolabile se in possesso di laurea quinquennale specific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5 + punti 0,10 per ogni voto superiore a 10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la lod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7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urea triennale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(non calcolabile se in possesso di laurea quinquennale specific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3 + punti 0,10 per ogni voto superiore a 10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la lod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5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II livello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per ogni master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5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di I livello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ogni master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3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scuola secondaria di secondo grado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non calcolabile se in possesso di Laure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Corso di perfezionamento universitario, compresa la specializzazione per il Sostegno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3 per ogni corso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6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Titoli specifici attinenti l’azione formativa da realizzare: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abilitazione professionale;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abilitazione all’insegnamento;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attestati di formazione per corsi della durata di almeno 25 ore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it-IT"/>
              </w:rPr>
              <w:t>inerenti la tematica del modulo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per ogni abilitazione professional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per ogni abilitazione all’insegnamento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ogni corso di durata di almeno 25 or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6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mpetenze informatiche certificat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ogni certificazione conseguit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Titoli - Totale Max 4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ESPERIENZE LAVORATIV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e lavorative in ambito PON/POR in qualità di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Esperto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per ogni esperienz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1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e lavorative in ambito PON/POR in qualità di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Tutor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ogni esperienz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6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progetti/attività nel settore di pertinenza dell’azione formativa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riportare numero progetti/attività  specificando durata, ruolo svolto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per ogni anno o per ogni incarico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x 6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perienza Lavorativa - Totale Max 24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DESCRIZIONE DELL’ATTIVITÀ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innovatività e qualità pedagogica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, in termini di metodologie, strumenti, impatti, nell’ottica della promozione di una didattica attiva e laboratoriale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inclusività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, intesa come capacità della proposta progettuale di includere gli studenti con maggiore disagio negli apprendimenti e di migliorare il dialogo tra studentesse e studenti e le capacità cooperative nel gruppo-classe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zione attività - Totale Max 6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Totale complessivo MAX 7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  <w:t>A parità di punteggio sarà data preferenza al candidato più giov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6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firstLine="709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9:00Z</dcterms:created>
  <dc:creator>Utente</dc:creator>
  <dc:description/>
  <cp:keywords/>
  <dc:language>en-US</dc:language>
  <cp:lastModifiedBy>Utente Windows</cp:lastModifiedBy>
  <cp:lastPrinted>2018-02-19T13:32:00Z</cp:lastPrinted>
  <dcterms:modified xsi:type="dcterms:W3CDTF">2019-01-18T15:59:00Z</dcterms:modified>
  <cp:revision>2</cp:revision>
  <dc:subject/>
  <dc:title/>
</cp:coreProperties>
</file>