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llegato 1 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-1" w:firstLine="6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ind w:right="-1" w:firstLine="6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. C. “Jacopo Sannazaro”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F. Cavallotti 15 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Oliveto Citra  (SA)</w:t>
      </w:r>
    </w:p>
    <w:p>
      <w:pPr>
        <w:pStyle w:val="Normal"/>
        <w:ind w:right="51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12" w:hanging="0"/>
        <w:jc w:val="right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(cognome e nome)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 a ______________________________________ prov. ____________il ___________________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residente in _________________________prov. 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/Piazza________________________________________________________n.civ. _____________ 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__________________________________________cell. _____________________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rsonale____________________________________________________________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ervizio presso ____________________________________________________________________</w:t>
      </w:r>
    </w:p>
    <w:p>
      <w:pPr>
        <w:pStyle w:val="Default"/>
        <w:tabs>
          <w:tab w:val="clear" w:pos="708"/>
          <w:tab w:val="left" w:pos="870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on contratto a tempo indeterminato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a tempo determinato fino al 31/08/2019.</w:t>
        <w:tab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cancellare la voce che non interess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vendo preso visione dell'Avviso relativo alla selezione di Tutor  per lo svolgimento delle attività didattiche nell'ambito del Progetto PON FSE ___________________________________________________________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Cs/>
          <w:sz w:val="18"/>
          <w:szCs w:val="18"/>
        </w:rPr>
        <w:t>( specificare il progetto PON a cui si intende partecipare)</w:t>
      </w:r>
    </w:p>
    <w:p>
      <w:pPr>
        <w:pStyle w:val="Normal"/>
        <w:autoSpaceDE w:val="false"/>
        <w:ind w:left="35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S.V. di partecipare alla selezione, in qualità di Tutor , per la realizzazione delle attività inerenti al seguente modulo (riportare le indicazioni presenti nel bando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13"/>
        <w:gridCol w:w="2801"/>
        <w:gridCol w:w="76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U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NATA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elenc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, nel caso di dichiarazioni non veritiere, di formazione o uso di atti falsi, richiamate dall’art. 76 del DPR 445 del 28/12/2000, </w:t>
      </w:r>
    </w:p>
    <w:p>
      <w:pPr>
        <w:pStyle w:val="Paragrafoelenco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INOLTRE,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________________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terdetto dai pubblici uffic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godimento dei diritti politic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aver procedimenti penali a proprio caric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o licenziato o dispensato dall'impiego presso la Pubblica Amministrazion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 essere in possesso dei titoli dichiarati nell'</w:t>
      </w:r>
      <w:r>
        <w:rPr>
          <w:rFonts w:cs="Times New Roman" w:ascii="Times New Roman" w:hAnsi="Times New Roman"/>
          <w:i/>
        </w:rPr>
        <w:t>Allegato 2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'avviso di selezione e di accettarne integralmente il contenuto.</w:t>
      </w:r>
    </w:p>
    <w:p>
      <w:pPr>
        <w:pStyle w:val="Normal"/>
        <w:autoSpaceDE w:val="false"/>
        <w:spacing w:lineRule="auto" w:line="360"/>
        <w:ind w:left="4248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</w:t>
        <w:tab/>
        <w:tab/>
      </w:r>
    </w:p>
    <w:p>
      <w:pPr>
        <w:pStyle w:val="Normal"/>
        <w:autoSpaceDE w:val="false"/>
        <w:spacing w:lineRule="auto" w:line="360"/>
        <w:ind w:left="4248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Il/la sottoscritto/a acconsente al trattamento dei dati personali che lo riguardano, funzionali agli scopi e alle finalità della presente procedura, nonché allo svolgimento dell'eventuale incarico, compresa la loro comunicazione a terzi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Data__________________________________ 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i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2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ronte/retro di un valido documento di identi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37:00Z</dcterms:created>
  <dc:creator>Utente</dc:creator>
  <dc:description/>
  <cp:keywords/>
  <dc:language>en-US</dc:language>
  <cp:lastModifiedBy>Utente Windows</cp:lastModifiedBy>
  <cp:lastPrinted>2018-04-07T10:17:00Z</cp:lastPrinted>
  <dcterms:modified xsi:type="dcterms:W3CDTF">2019-01-19T08:37:00Z</dcterms:modified>
  <cp:revision>2</cp:revision>
  <dc:subject/>
  <dc:title/>
</cp:coreProperties>
</file>