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llegato 1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ind w:right="-1" w:firstLine="6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. C. “Jacopo Sannazaro”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F. Cavallotti 15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liveto Citra  (SA)</w:t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2" w:hanging="0"/>
        <w:jc w:val="right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(cognome e nom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 a ______________________________________ prov. ____________il ___________________</w:t>
      </w:r>
    </w:p>
    <w:p>
      <w:pPr>
        <w:pStyle w:val="Normal"/>
        <w:autoSpaceDE w:val="false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residente in _________________________prov. 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n.civ. _____________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cell. 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rsonale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servizio presso ____________________________________________________________________</w:t>
      </w:r>
    </w:p>
    <w:p>
      <w:pPr>
        <w:pStyle w:val="Default"/>
        <w:tabs>
          <w:tab w:val="clear" w:pos="708"/>
          <w:tab w:val="left" w:pos="870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contratto a tempo indeterminato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a tempo determinatofino al 31/08/2019.</w:t>
        <w:tab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ancellare la voce che non interess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vendo preso visione dell'avviso relativo alla selezione della figura aggiuntiva per lo svolgimento delle attività didattiche nell'ambito del Progetto PON FSE _______________________________________________________________________________________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 specificare il progetto PON a cui si intende partecipare)</w:t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S.V. di partecipare alla selezione, in qualità di FIGURA AGGIUNTIVA , per la realizzazione delle attività inerenti al seguente modulo (riportare le indicazioni presenti nel band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34"/>
        <w:gridCol w:w="3654"/>
        <w:gridCol w:w="79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, nel caso di dichiarazioni non veritiere, di formazione o uso di atti falsi, richiamate dall’art. 76 del DPR 445 del 28/12/2000, </w:t>
      </w:r>
    </w:p>
    <w:p>
      <w:pPr>
        <w:pStyle w:val="Paragrafoelenco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,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terdetto dai pubblici uffic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aver procedimenti penali a proprio caric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licenziato o dispensato dall'impiego presso la Pubblica Amministrazion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in possesso dei titoli dichiarati nell'</w:t>
      </w:r>
      <w:r>
        <w:rPr>
          <w:rFonts w:cs="Times New Roman" w:ascii="Times New Roman" w:hAnsi="Times New Roman"/>
          <w:i/>
        </w:rPr>
        <w:t>Allegato 2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'avviso di selezione e di accettarne integralmente il contenuto.</w:t>
      </w:r>
    </w:p>
    <w:p>
      <w:pPr>
        <w:pStyle w:val="Normal"/>
        <w:autoSpaceDE w:val="false"/>
        <w:spacing w:lineRule="auto" w:line="360"/>
        <w:ind w:left="4248" w:hanging="4248"/>
        <w:rPr/>
      </w:pPr>
      <w:r>
        <w:rPr>
          <w:rFonts w:cs="Times New Roman" w:ascii="Times New Roman" w:hAnsi="Times New Roman"/>
          <w:sz w:val="22"/>
          <w:szCs w:val="22"/>
        </w:rPr>
        <w:t>Data _____________________</w:t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_________________________________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Il/la sottoscritto/a acconsente al trattamento dei dati personali che lo riguardano, funzionali agli scopi e alle finalità della presente procedura, nonché allo svolgimento dell'eventuale incarico, compresa la loro comunicazione a terzi.</w:t>
      </w:r>
    </w:p>
    <w:p>
      <w:pPr>
        <w:pStyle w:val="Paragrafoelenco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Data__________________________________ </w:t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attività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2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ronte/retro di un valido documento di identità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8:00Z</dcterms:created>
  <dc:creator>Utente</dc:creator>
  <dc:description/>
  <cp:keywords/>
  <dc:language>en-US</dc:language>
  <cp:lastModifiedBy>Utente Windows</cp:lastModifiedBy>
  <cp:lastPrinted>2018-04-07T10:17:00Z</cp:lastPrinted>
  <dcterms:modified xsi:type="dcterms:W3CDTF">2019-01-18T15:58:00Z</dcterms:modified>
  <cp:revision>2</cp:revision>
  <dc:subject/>
  <dc:title/>
</cp:coreProperties>
</file>