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legato 1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. C. “Jacopo Sannazaro”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F. Cavallotti 15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iveto Citra  (SA)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(cognome e nome)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 prov. ____________il 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residente in _________________________prov. 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________________________________________________________n.civ. _____________ 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cell. 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rsonale_______________________________________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____________________________________________________________________</w:t>
      </w:r>
    </w:p>
    <w:p>
      <w:pPr>
        <w:pStyle w:val="Default"/>
        <w:tabs>
          <w:tab w:val="clear" w:pos="708"/>
          <w:tab w:val="left" w:pos="870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n contratto a tempo indeterminato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 tempo determinatofino al 31/08/2019.</w:t>
        <w:tab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ancellare la voce che non interess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vendo preso visione dell'avviso relativo alla selezione di Esperti  per lo svolgimento delle attività didattiche nell'ambito del Progetto PON FSE ___________________________________________________________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 specificare il progetto PON a cui si intende partecipare)</w:t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S.V. di partecipare alla selezione, in qualità di ESPERTO INTERNO / ESTERNO , per la realizzazione delle attività inerenti al seguente modulo (riportare le indicazioni presenti nel bando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13"/>
        <w:gridCol w:w="2801"/>
        <w:gridCol w:w="76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U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elenc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terdetto dai pubblici uff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a proprio caric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o dispensato dall'impiego presso la Pubblica Amministra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essere in possesso dei titoli dichiarati nell'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avviso di selezione e di accettarne integralmente il contenuto.</w:t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/la sottoscritto/a acconsente al trattamento dei dati personali che lo riguardano, funzionali agli scopi e alle finalità della presente procedura, nonché allo svolgimento dell'eventuale incarico, compresa la loro comunicazione a terzi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ta progettual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2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ronte/retro di un valido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10:00Z</dcterms:created>
  <dc:creator>Utente</dc:creator>
  <dc:description/>
  <cp:keywords/>
  <dc:language>en-US</dc:language>
  <cp:lastModifiedBy>Itri Sandra</cp:lastModifiedBy>
  <cp:lastPrinted>2018-04-07T10:17:00Z</cp:lastPrinted>
  <dcterms:modified xsi:type="dcterms:W3CDTF">2019-01-15T19:36:00Z</dcterms:modified>
  <cp:revision>12</cp:revision>
  <dc:subject/>
  <dc:title/>
</cp:coreProperties>
</file>