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100"/>
        <w:jc w:val="center"/>
        <w:rPr>
          <w:rFonts w:ascii="Arial" w:hAnsi="Arial" w:eastAsia="Domine;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Domine;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spacing w:lineRule="atLeast" w:line="100"/>
        <w:jc w:val="center"/>
        <w:rPr>
          <w:rFonts w:ascii="Arial" w:hAnsi="Arial" w:eastAsia="Domine;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Domine;Calibri" w:cs="Arial" w:ascii="Arial" w:hAnsi="Arial"/>
          <w:b/>
          <w:i/>
          <w:color w:val="000000"/>
          <w:sz w:val="20"/>
          <w:szCs w:val="20"/>
        </w:rPr>
        <w:t xml:space="preserve">Anno scolastico 2020/21 </w:t>
      </w:r>
    </w:p>
    <w:p>
      <w:pPr>
        <w:pStyle w:val="Normal"/>
        <w:keepNext w:val="true"/>
        <w:widowControl w:val="false"/>
        <w:spacing w:lineRule="atLeast" w:line="100"/>
        <w:jc w:val="center"/>
        <w:rPr>
          <w:rFonts w:ascii="Arial" w:hAnsi="Arial" w:eastAsia="Domine;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Domine;Calibri" w:cs="Arial" w:ascii="Arial" w:hAnsi="Arial"/>
          <w:b/>
          <w:i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ZIONE FINALE DELLA CLASSE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 w:before="0" w:after="0"/>
        <w:ind w:left="11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 w:before="0" w:after="0"/>
        <w:ind w:left="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Gli allievi hanno mostrato nei confronti delle discipline un atteggiamento:</w:t>
        <w:br/>
      </w:r>
      <w:r>
        <w:rPr>
          <w:rFonts w:cs="Arial" w:ascii="Arial" w:hAnsi="Arial"/>
          <w:i/>
          <w:sz w:val="20"/>
          <w:szCs w:val="20"/>
        </w:rPr>
        <w:t xml:space="preserve"> Molto positivo   </w:t>
      </w:r>
      <w:r>
        <w:rPr>
          <w:rFonts w:cs="Arial" w:ascii="Arial" w:hAnsi="Arial"/>
          <w:color w:val="000000"/>
          <w:sz w:val="20"/>
          <w:szCs w:val="20"/>
        </w:rPr>
        <w:t> positivo</w:t>
      </w:r>
      <w:r>
        <w:rPr>
          <w:rFonts w:cs="Arial" w:ascii="Arial" w:hAnsi="Arial"/>
          <w:i/>
          <w:sz w:val="20"/>
          <w:szCs w:val="20"/>
        </w:rPr>
        <w:t xml:space="preserve">    abbastanza positivo    accettabile   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una partecipazione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duttiva    attiva    generalmente attiva    accettabile     talvolta negativa.</w:t>
        <w:br/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La  preparazione è: </w:t>
        <w:br/>
      </w:r>
      <w:r>
        <w:rPr>
          <w:rFonts w:cs="Arial" w:ascii="Arial" w:hAnsi="Arial"/>
          <w:i/>
          <w:sz w:val="20"/>
          <w:szCs w:val="20"/>
        </w:rPr>
        <w:t xml:space="preserve"> soddisfacente    accettabile    globalmente eterogenea     complessivamente accettabile                  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n ancora accettabile    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nomia di lavoro è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uona   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cettabile     nel complesso accettabile    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0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apporto con gli insegnanti è stato: </w:t>
        <w:br/>
      </w:r>
    </w:p>
    <w:p>
      <w:pPr>
        <w:pStyle w:val="TextBody"/>
        <w:spacing w:lineRule="auto" w:line="360" w:before="0" w:after="0"/>
        <w:ind w:left="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struttivo    abbastanza costruttivo    buono    talvolta difficoltoso a causa 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CONSEGUIT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obiettivi educativi generali sono stati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ienamente acquisiti     acquisiti    • sufficientemente acquisiti    • non ancora acquisit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o alla situazione di partenza ed alla sua evoluzione nel corso dell’anno, la classe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complessivamente migliorata   • è rimasta stabile      • è peggiorata per i seguenti                                                                          motiv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obiettivi generali della disciplina sono stati perseguiti giungendo a risultati complessivamente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olto positivi     positivi     abbastanza positiv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In base alle competenze acquisite, la classe può essere così suddivi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ni che hanno conseguito in modo eccellente gli obiettivi programmati (voto </w:t>
      </w:r>
      <w:r>
        <w:rPr>
          <w:rFonts w:cs="Arial" w:ascii="Arial" w:hAnsi="Arial"/>
          <w:color w:val="000000"/>
          <w:sz w:val="20"/>
          <w:szCs w:val="20"/>
        </w:rPr>
        <w:t>nove- dieci)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6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lunni che hanno conseguito in modo completo gli obiettivi programmati (voto otto): </w:t>
      </w:r>
    </w:p>
    <w:p>
      <w:pPr>
        <w:pStyle w:val="TextBody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lunni che hanno conseguito complessivamente gli obiettivi programmati (voto sette 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ni che hanno conseguito sufficientemente gli obiettivi programmati (voto sei ): </w:t>
      </w:r>
    </w:p>
    <w:p>
      <w:pPr>
        <w:pStyle w:val="TextBody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i che non hanno conseguito gli obiettivi programmati (voto cinque):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SULTATI DEGLI INTERVENTI PERSONALIZZATI EFFETTUAT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Gli interventi di potenziamento/arricchimento delle conoscenze e delle abilità sono risultati, nel complesso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lto efficaci        abbastanza efficaci      parzialmente efficaci     scarsamente efficac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interventi di sostegno/consolidamento delle conoscenze e delle abilità sono risultati, nel complesso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lto efficaci  abbastanza efficaci   parzialmente efficaci   scarsamente efficaci </w:t>
      </w:r>
    </w:p>
    <w:p>
      <w:pPr>
        <w:pStyle w:val="TextBody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interventi di recupero delle conoscenze e delle abilità sono risultati, nel complesso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lto efficaci    abbastanza efficaci   parzialmente efficaci   scarsamente   efficac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VOLGIMENTO DELLA PROGRAMMAZIO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enuti delle unità sono stati tutti effettivamente svolt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à Di Apprendimento Svolte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17" w:top="1976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</w:p>
    <w:p>
      <w:pPr>
        <w:sectPr>
          <w:type w:val="continuous"/>
          <w:pgSz w:w="11906" w:h="16838"/>
          <w:pgMar w:left="1134" w:right="1134" w:gutter="0" w:header="1417" w:top="1976" w:footer="0" w:bottom="1134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ATTUATI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odo induttivo,      metodo deduttivo;   metodo scientifico;   lavoro di gruppo;  ricerche individuali  tutoring   comunicativo – funzionale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MENTI UTILIZZATI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bri di testo;  testi di consultazione;  attrezzature e sussidi (strumenti tecnici, audiovisivi, Laboratori …)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 DEL LIVELLO DI APPRENDIMENTO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terrogazioni;  conversazioni/dibattiti;   esercitazioni individuali e collettive;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e scritte;   prove pratiche;   test oggettivi.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l VALUTAZIONE SEGUIT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è stata espressa utilizzando gli indicatori stabiliti collegialm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N LE FAMIGLI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aborativi             poco produttiv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1134" w:right="1134" w:gutter="0" w:header="1417" w:top="1976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26:00Z</dcterms:created>
  <dc:creator>Barbara</dc:creator>
  <dc:description/>
  <cp:keywords/>
  <dc:language>en-US</dc:language>
  <cp:lastModifiedBy>Utente Windows</cp:lastModifiedBy>
  <dcterms:modified xsi:type="dcterms:W3CDTF">2022-06-0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