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>All’Ufficio Ruolo docenti di scuola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  <w:tab/>
        <w:t>ovvero all’Ufficio Ruolo personale A.T.A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>con : (contrassegnare la tipologia d’interesse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14033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6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0/6/2019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14033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15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1/8/2019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9, dei permessi straordinari di cui all’art. 3 del D.P.R. 23/8/1998, n.395 alla condizioni e alle modalità previste dalla C.M. n. 319/91 e dal Contratto Collettivo Decentrato Regionale del 18/10/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8/2019 al..................................................... anno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..................................................... 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8/2019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 .................................................................................................................................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 ....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Al Dirigente dell’Ambito Territoriale di Salern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8/2019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u w:val="single"/>
        </w:rPr>
        <w:t>(entro il 15/11/2018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5:00Z</dcterms:created>
  <dc:creator>M.I.U.R.</dc:creator>
  <dc:description/>
  <dc:language>en-US</dc:language>
  <cp:lastModifiedBy>Orazio Viola</cp:lastModifiedBy>
  <cp:lastPrinted>2013-10-22T13:08:00Z</cp:lastPrinted>
  <dcterms:modified xsi:type="dcterms:W3CDTF">2018-11-06T07:05:00Z</dcterms:modified>
  <cp:revision>2</cp:revision>
  <dc:subject/>
  <dc:title>N</dc:title>
</cp:coreProperties>
</file>